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Kommentar zum Artikel</w:t>
      </w:r>
    </w:p>
    <w:p>
      <w:pPr>
        <w:pStyle w:val="Normal"/>
        <w:jc w:val="center"/>
        <w:rPr/>
      </w:pPr>
      <w:r>
        <w:rPr>
          <w:rFonts w:cs="Arial" w:ascii="Arial" w:hAnsi="Arial"/>
          <w:sz w:val="28"/>
          <w:szCs w:val="28"/>
        </w:rPr>
        <w:t>„</w:t>
      </w:r>
      <w:r>
        <w:rPr>
          <w:rFonts w:cs="Arial" w:ascii="Arial" w:hAnsi="Arial"/>
          <w:sz w:val="28"/>
          <w:szCs w:val="28"/>
        </w:rPr>
        <w:t>Impfgegner und Aids-Leugner: Kreuzzug gegen die Schulmedizin“,</w:t>
      </w:r>
    </w:p>
    <w:p>
      <w:pPr>
        <w:pStyle w:val="Normal"/>
        <w:jc w:val="center"/>
        <w:rPr/>
      </w:pPr>
      <w:r>
        <w:rPr>
          <w:rFonts w:cs="Arial" w:ascii="Arial" w:hAnsi="Arial"/>
          <w:sz w:val="28"/>
          <w:szCs w:val="28"/>
        </w:rPr>
        <w:t xml:space="preserve">erschienen in der </w:t>
      </w:r>
      <w:r>
        <w:rPr>
          <w:rFonts w:cs="Arial" w:ascii="Arial" w:hAnsi="Arial"/>
          <w:i/>
          <w:iCs/>
          <w:sz w:val="28"/>
          <w:szCs w:val="28"/>
        </w:rPr>
        <w:t>FAZ</w:t>
      </w:r>
      <w:r>
        <w:rPr>
          <w:rFonts w:cs="Arial" w:ascii="Arial" w:hAnsi="Arial"/>
          <w:sz w:val="28"/>
          <w:szCs w:val="28"/>
        </w:rPr>
        <w:t xml:space="preserve"> am 16. März 2010 (</w:t>
      </w:r>
      <w:hyperlink r:id="rId2">
        <w:r>
          <w:rPr>
            <w:rStyle w:val="InternetLink"/>
            <w:rFonts w:cs="Arial" w:ascii="Arial" w:hAnsi="Arial"/>
            <w:sz w:val="28"/>
            <w:szCs w:val="28"/>
          </w:rPr>
          <w:t>auch online verfügbar</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von Torsten Engelbrecht</w:t>
      </w:r>
    </w:p>
    <w:p>
      <w:pPr>
        <w:pStyle w:val="Normal"/>
        <w:rPr/>
      </w:pPr>
      <w:r>
        <w:rPr>
          <w:rFonts w:cs="Arial" w:ascii="Arial" w:hAnsi="Arial"/>
          <w:i/>
          <w:iCs/>
        </w:rPr>
        <w:t>Hamburg, 2. April 2010 –</w:t>
      </w:r>
      <w:r>
        <w:rPr>
          <w:rFonts w:cs="Arial" w:ascii="Arial" w:hAnsi="Arial"/>
        </w:rPr>
        <w:t xml:space="preserve"> Der Artikel "Impfgegner und Aids-Leugner: Kreuzzug gegen die Schulmedizin", geschrieben von dem </w:t>
      </w:r>
      <w:r>
        <w:rPr>
          <w:rFonts w:cs="Arial" w:ascii="Arial" w:hAnsi="Arial"/>
          <w:i/>
          <w:iCs/>
        </w:rPr>
        <w:t>FAZ</w:t>
      </w:r>
      <w:r>
        <w:rPr>
          <w:rFonts w:cs="Arial" w:ascii="Arial" w:hAnsi="Arial"/>
        </w:rPr>
        <w:t xml:space="preserve">-Redakteur Peter-Philipp Schmitt, schmeißt mich in einen Topf mit dem Mediziner Ryke Geerd Hamer. Dies ist nicht gerechtfertig, um nicht zu sagen eine Beleidigung. Denn ich habe nirgends bekundet, dass ich dessen Neue Germanische Medizin in irgendeiner Weise für zielführend halte, ja ich erwähne sie mit keinem Wort in meinen Werken (weder in meinem Buch </w:t>
      </w:r>
      <w:hyperlink r:id="rId3">
        <w:r>
          <w:rPr>
            <w:rStyle w:val="InternetLink"/>
            <w:rFonts w:cs="Arial" w:ascii="Arial" w:hAnsi="Arial"/>
          </w:rPr>
          <w:t>„Virus-Wahn“</w:t>
        </w:r>
      </w:hyperlink>
      <w:r>
        <w:rPr>
          <w:rFonts w:cs="Arial" w:ascii="Arial" w:hAnsi="Arial"/>
        </w:rPr>
        <w:t xml:space="preserve"> noch in meinem Werk </w:t>
      </w:r>
      <w:hyperlink r:id="rId4">
        <w:r>
          <w:rPr>
            <w:rStyle w:val="InternetLink"/>
            <w:rFonts w:cs="Arial" w:ascii="Arial" w:hAnsi="Arial"/>
          </w:rPr>
          <w:t>„Die Zukunft der Krebsmedizin“</w:t>
        </w:r>
      </w:hyperlink>
      <w:r>
        <w:rPr>
          <w:rFonts w:cs="Arial" w:ascii="Arial" w:hAnsi="Arial"/>
        </w:rPr>
        <w:t>). Außerdem lehne ich Gedankengut, dass auch nur in Ansätzen antisemitisch oder rassistisches ist, strikt ab (genau dieses Gedankengut wird aber Ryke Geerd Hamer nachgesagt). Hier hätte Schmitt klar differenzieren müssen.</w:t>
      </w:r>
    </w:p>
    <w:p>
      <w:pPr>
        <w:pStyle w:val="Normal"/>
        <w:rPr>
          <w:rFonts w:ascii="Arial" w:hAnsi="Arial" w:cs="Arial"/>
        </w:rPr>
      </w:pPr>
      <w:r>
        <w:rPr>
          <w:rFonts w:cs="Arial" w:ascii="Arial" w:hAnsi="Arial"/>
        </w:rPr>
      </w:r>
    </w:p>
    <w:p>
      <w:pPr>
        <w:pStyle w:val="Normal"/>
        <w:rPr/>
      </w:pPr>
      <w:r>
        <w:rPr>
          <w:rFonts w:cs="Arial" w:ascii="Arial" w:hAnsi="Arial"/>
        </w:rPr>
        <w:t>Eine Parallele zur Veranschaulichung: Auch die Nazis zählten zu den ersten, die in großem Umfang auf die Gefahren des Rauchens aufmerksam gemacht haben. Doch es wäre deshalb noch lange nicht billig, all diejenigen, die dem Zigarettenqualm den Kampf angesagt haben, in die Nähe der Nazis und deren Gedankengut zu rücken.</w:t>
        <w:br/>
        <w:br/>
        <w:t>Redakteur Schmitt behauptet zudem, ich würde in meinem Buch „Virus-Wahn“ aktuelle Daten unterschlagen, aus dem Englischen fehlerhaft zitieren und übersetzen sowie neue Studien und Untersuchungen verschweigen. Dafür liefert er keinerlei Belege. Wenigstens jeweils ein Beispiel wäre notwendig gewesen, um solch schwere Anschuldigungen glaubhaft zu machen. Im Übrigen ist das Gegenteil all dieser Unterstellungen wahr.</w:t>
        <w:br/>
        <w:br/>
        <w:t>Auch verwendet Schmitt bereits in der Dachzeile des Artikels den Begriff "Aids-Leugner" – doch ich leugne gar nicht, dass es die unter Aids zusammengefassten Krankheiten gibt. Der Begriff läuft also ins Leere bzw. diffamiert nur. Dies gilt auch für den von Ihnen verwendeten Terminus „Verschwörungstheorien“, denn ich greife solche gar nicht auf, wie ich auch noch mal in meinem Buch „Virus-Wahn“ auf Seite 307 explizit darlege.</w:t>
        <w:br/>
        <w:br/>
        <w:t>Schmitt behauptet darüber hinaus, ich würde die Auffassung vertreten, AIDS*</w:t>
      </w:r>
      <w:r>
        <w:rPr>
          <w:rStyle w:val="FootnoteCharacters"/>
          <w:rStyle w:val="FootnoteAnchor"/>
          <w:rFonts w:cs="Arial" w:ascii="Arial" w:hAnsi="Arial"/>
        </w:rPr>
        <w:footnoteReference w:id="2"/>
      </w:r>
      <w:r>
        <w:rPr>
          <w:rFonts w:cs="Arial" w:ascii="Arial" w:hAnsi="Arial"/>
        </w:rPr>
        <w:t xml:space="preserve"> würde durch die Sex-Droge Poppers verursacht. Dies ist aber eine verkürzte und damit verzerrende bzw. unwahre Darstellung. Denn die Sex-Droge Poppers ist, wie in „Virus-Wahn“ auch klar ausgeführt ist (S. 102 ff.), nur einer von vielen Faktoren, die die unter AIDS zusammengefassten Krankheiten verursachen können. Dazu zählen z.B. auch die AIDS-Medikamente selber, die nachweislich sogar tödlich wirken können, oder auch Mangelernährung. Einen Beleg dafür, dass ich hiermit falsch liege, liefert Schmitt nicht im Geringsten.</w:t>
      </w:r>
    </w:p>
    <w:p>
      <w:pPr>
        <w:pStyle w:val="Normal"/>
        <w:rPr>
          <w:rFonts w:ascii="Arial" w:hAnsi="Arial" w:cs="Arial"/>
        </w:rPr>
      </w:pPr>
      <w:r>
        <w:rPr>
          <w:rFonts w:cs="Arial" w:ascii="Arial" w:hAnsi="Arial"/>
        </w:rPr>
      </w:r>
    </w:p>
    <w:p>
      <w:pPr>
        <w:pStyle w:val="Normal"/>
        <w:rPr/>
      </w:pPr>
      <w:r>
        <w:rPr>
          <w:rFonts w:cs="Arial" w:ascii="Arial" w:hAnsi="Arial"/>
        </w:rPr>
        <w:t xml:space="preserve">Im Übrigen konzedierte selbst Robert Gallo, dass nicht HIV, sehr wohl aber Poppers als Ursache für die bedeutende AIDS-definierende Krankheit Kaposi Sarkom in Frage kommt („Virus-Wahn“, S. 116-117). Und dass AIDS (in Industrieländern) mit der Sex-Droge Poppers in Zusammenhang steht, kann man u.a. den </w:t>
      </w:r>
      <w:hyperlink r:id="rId5">
        <w:r>
          <w:rPr>
            <w:rStyle w:val="InternetLink"/>
            <w:rFonts w:cs="Arial" w:ascii="Arial" w:hAnsi="Arial"/>
          </w:rPr>
          <w:t>Studien des FDA-Beamten Harry Haverkos</w:t>
        </w:r>
      </w:hyperlink>
      <w:r>
        <w:rPr>
          <w:rFonts w:cs="Arial" w:ascii="Arial" w:hAnsi="Arial"/>
        </w:rPr>
        <w:t xml:space="preserve"> entnehmen, der von 1984 bis 1998 bei der US-Drogenbehörde NIDA und davor bei der US-Seuchenbehörde CDC zu AIDS geforscht hatte („Virus-Wahn“ S. 103 ff.)</w:t>
      </w:r>
      <w:r>
        <w:rPr/>
        <w:t>.</w:t>
        <w:br/>
      </w:r>
      <w:r>
        <w:rPr>
          <w:rFonts w:cs="Arial" w:ascii="Arial" w:hAnsi="Arial"/>
        </w:rPr>
        <w:br/>
        <w:t>Schmitt schreibt, ich würde ignorieren, dass es beim Massensterben der „Spanischen Grippe“ 1918/1919 keinen Grippeimpfstoff gegeben hätte. Doch das stimmt ebenfalls nicht, denn dies ist mir sehr wohl bewusst. Doch dieser Umstand ist gemäß der Faktenlage völlig unerheblich für das Massensterben. Dies sieht Schmitt offenbar anders, da er fest davon ausgeht, dass das Massensterben allein(!) auf ein Influenzavirus zurückgeht. Doch selbst die etablierte Forschung geht mittlerweile davon aus, dass das Virus allein für dieses Massensterben nicht verantwortlich gemacht werden kann (</w:t>
      </w:r>
      <w:hyperlink r:id="rId6">
        <w:r>
          <w:rPr>
            <w:rStyle w:val="InternetLink"/>
            <w:rFonts w:cs="Arial" w:ascii="Arial" w:hAnsi="Arial"/>
          </w:rPr>
          <w:t xml:space="preserve">Jefferson, Ferroni: </w:t>
        </w:r>
        <w:r>
          <w:rPr>
            <w:rStyle w:val="InternetLink"/>
            <w:rFonts w:cs="Arial" w:ascii="Arial" w:hAnsi="Arial"/>
            <w:i/>
            <w:iCs/>
          </w:rPr>
          <w:t>BMJ</w:t>
        </w:r>
        <w:r>
          <w:rPr>
            <w:rStyle w:val="InternetLink"/>
            <w:rFonts w:cs="Arial" w:ascii="Arial" w:hAnsi="Arial"/>
          </w:rPr>
          <w:t>, 2009 Dec 16;339:b5313</w:t>
        </w:r>
      </w:hyperlink>
      <w:r>
        <w:rPr>
          <w:rFonts w:cs="Arial" w:ascii="Arial" w:hAnsi="Arial"/>
        </w:rPr>
        <w:t>).</w:t>
        <w:br/>
        <w:br/>
        <w:t>Erschwerend kommt hinzu, dass Schmitt mich ebenfalls verkürzt und damit verzerrend widergibt, indem er mit der Übermedikamentalisierung und den massiven Impfkampagnen nur zwei von fünf möglichen Ursachen der "Spanischen Grippe" aufzählt, die ich in „Virus-Wahn“ diskutiere (S. 245 ff.). Unerwähnt lässt er psychischen Stress, das Fehlen von Antibiotika sowie „zusammengebraute“ Arzneien, die z.B. hochgiftiges Formaldehyd enthielten. Dass diese fünf Faktoren als Ursachen für die Katastrophe bzw. das Massensterben ausgeschlossen werden können, legt er auch nicht im Geringsten nachvollziehbar dar.</w:t>
        <w:br/>
        <w:br/>
        <w:t>Im Übrigen waren die so genannten Infektionskrankheiten wie Tuberkulose, Keuchhusten, Diphtherie, Masern etc. schon zurückgegangen, BEVOR die Massenimpfungen kamen. Darauf machen z.B. der renommierte Immunologie- und Biologieprofessor Edward S. Golub in seinem Buch „The Limits of Medicine“ sowie Thomas McKeown, Professor für Sozialmedizin, in seinem Werk „Die Bedeutung der Medizin“ aufmerksam („Virus-Wahn“, S. 18 f., 24, 53 f., 274 ff.). Golub und McKewon beziehen sich dabei u.a. auf die Verlaufskurzen für die Infektionskrankheiten. Hier z.B. ist die Verlaufskurve für Masern:</w:t>
        <w:br/>
      </w:r>
      <w:r>
        <w:rPr/>
        <w:br/>
      </w:r>
      <w:r>
        <w:rPr/>
        <w:drawing>
          <wp:inline distT="0" distB="0" distL="0" distR="0">
            <wp:extent cx="416242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4" r="-9" b="-14"/>
                    <a:stretch>
                      <a:fillRect/>
                    </a:stretch>
                  </pic:blipFill>
                  <pic:spPr bwMode="auto">
                    <a:xfrm>
                      <a:off x="0" y="0"/>
                      <a:ext cx="4162425" cy="2552700"/>
                    </a:xfrm>
                    <a:prstGeom prst="rect">
                      <a:avLst/>
                    </a:prstGeom>
                  </pic:spPr>
                </pic:pic>
              </a:graphicData>
            </a:graphic>
          </wp:inline>
        </w:drawing>
      </w:r>
      <w:r>
        <w:rPr/>
        <w:br/>
        <w:br/>
      </w:r>
      <w:r>
        <w:rPr>
          <w:rFonts w:cs="Arial" w:ascii="Arial" w:hAnsi="Arial"/>
        </w:rPr>
        <w:t>Doch niemand, dem an einer seriösen Aufarbeitung der Fakten gelegen ist, würde nun ernsthaft konstatieren wollen, Golub und McKeown würden einen „Kreuzzug gegen die Schulmedizin" führ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DS“ muss korrekterweise in Großbuchstaben geschrieben werden, was Schmitt auch nicht zu wissen scheint, denn es handelt sich hier um eine Abkürzung (Acquired Immune Deficiency Syndrome), die für eine Reihe von Krankheiten steht, und nicht etwa um ein ganz eigenes Krankheitsbild.</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net/s/Rub8E1390D3396F422B869A49268EE3F15C/Doc~E523C89F60C644E8D9CCDD816A83CDBEE~ATpl~Ecommon~Scontent.html" TargetMode="External"/><Relationship Id="rId3" Type="http://schemas.openxmlformats.org/officeDocument/2006/relationships/hyperlink" Target="http://www.torstenengelbrecht.com/de/buch_viruswahn.html" TargetMode="External"/><Relationship Id="rId4" Type="http://schemas.openxmlformats.org/officeDocument/2006/relationships/hyperlink" Target="http://www.torstenengelbrecht.com/de/buch_krebsmedizin.html" TargetMode="External"/><Relationship Id="rId5" Type="http://schemas.openxmlformats.org/officeDocument/2006/relationships/hyperlink" Target="http://www.nida.nih.gov/pdf/monographs/83.pdf" TargetMode="External"/><Relationship Id="rId6" Type="http://schemas.openxmlformats.org/officeDocument/2006/relationships/hyperlink" Target="http://www.bmj.com/cgi/content/full/339/dec16_3/b5313?maxtoshow=&amp;hits=10&amp;RESULTFORMAT=&amp;searchid=1&amp;FIRSTINDEX=0&amp;resourcetype=HWCIT"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14:00Z</dcterms:created>
  <dc:creator>,</dc:creator>
  <dc:description/>
  <dc:language>en-US</dc:language>
  <cp:lastModifiedBy>,</cp:lastModifiedBy>
  <dcterms:modified xsi:type="dcterms:W3CDTF">2010-06-28T14:38:00Z</dcterms:modified>
  <cp:revision>5</cp:revision>
  <dc:subject/>
  <dc:title>Kommentar zum Artikel „Kreuzzug gegen die Schulmedizin“,</dc:title>
</cp:coreProperties>
</file>